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thinThickSmallGap" w:sz="18" w:space="0" w:color="FF0000"/>
            </w:tcBorders>
          </w:tcPr>
          <w:p>
            <w:pPr>
              <w:pStyle w:val="Style15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0"/>
                <w:szCs w:val="80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spacing w:val="36"/>
                <w:w w:val="82"/>
                <w:sz w:val="80"/>
                <w:szCs w:val="80"/>
              </w:rPr>
              <w:t>南通市农业</w:t>
            </w:r>
            <w:r>
              <w:rPr>
                <w:rFonts w:ascii="Times New Roman" w:hAnsi="Times New Roman" w:cs="Times New Roman" w:eastAsia="方正小标宋_GBK"/>
                <w:b w:val="false"/>
                <w:spacing w:val="36"/>
                <w:w w:val="82"/>
                <w:sz w:val="80"/>
                <w:szCs w:val="80"/>
                <w:lang w:eastAsia="zh-CN"/>
              </w:rPr>
              <w:t>农村局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推荐南通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农村人居环境整治提升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家的函</w:t>
      </w:r>
    </w:p>
    <w:p>
      <w:pPr>
        <w:pStyle w:val="Normal"/>
        <w:spacing w:lineRule="exact" w:line="59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有关部门和单位、各县（市、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部门和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贯彻中央、省厅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人居环境整治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决策部署，进一步提升我市农村人居环境品质，经研究，市农业农村局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人居环境整治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家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动态优化专家队伍结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恳请贵单位推荐专家入库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有较高的政治素质和专业学术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愿意承担且能够胜任专家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有良好的职业道德，作风严谨，客观公正，廉洁自律，无违纪违法等不良记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能自觉接受市农业农村局管理和纪检部门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中级以上专业技术职称，从事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人居环境整治提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工作三年以上，有一定的时间完成相关工作量。市人大代表、政协委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机关公务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作专业技术职称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熟练操作手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拍摄问题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体健康，年龄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专</w:t>
      </w:r>
      <w:r>
        <w:rPr>
          <w:rFonts w:ascii="黑体" w:hAnsi="黑体" w:cs="黑体" w:eastAsia="黑体"/>
          <w:sz w:val="32"/>
          <w:szCs w:val="32"/>
          <w:lang w:eastAsia="zh-CN"/>
        </w:rPr>
        <w:t>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规划建设管理、农村道路建设、农房建设管理、农村户厕改造、农村生活垃圾治理与分类、农村生活污水治理、农村水环境治理、农业有机废弃物治理、农业包装废弃物治理、农村基础设施管护等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人居环境整治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库专家人选由个人填报推荐表，经所在单位审核盖章后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报南通市农业农村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我局审查，确定入库专家名单，并在南通市农业农村局网站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家信息采集是专家入库的主要依据，为保证精准选用专家，提高专家库质量水平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单位推荐人数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各县（市、区）、镇、村推荐人数均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），原则上单位中层（不含）以上人员不推荐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各推荐单位认真对推荐专家资质进行审核，确保上报信息的真实性、准确性、规范性、完整性，上报信息不符合要求的，将不予审核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专家库由市农业农村局负责管理，并对专家库成员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</w:rPr>
        <w:t>培训、监督检查。对违反相关规定的专家，将取消专家资格，并通报所在单位；对连续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抽中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故</w:t>
      </w:r>
      <w:r>
        <w:rPr>
          <w:rFonts w:ascii="Times New Roman" w:hAnsi="Times New Roman" w:cs="Times New Roman" w:eastAsia="方正仿宋_GBK"/>
          <w:sz w:val="32"/>
          <w:szCs w:val="32"/>
        </w:rPr>
        <w:t>不参加活动的专家将取消专家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佳鹏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95130208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jiapeng@163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人居环境整治提升</w:t>
      </w:r>
      <w:r>
        <w:rPr>
          <w:rFonts w:ascii="Times New Roman" w:hAnsi="Times New Roman" w:cs="Times New Roman" w:eastAsia="方正仿宋_GBK"/>
          <w:sz w:val="32"/>
          <w:szCs w:val="32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通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农村人居环境整治提升</w:t>
      </w:r>
      <w:r>
        <w:rPr>
          <w:rFonts w:eastAsia="方正小标宋简体"/>
          <w:sz w:val="44"/>
          <w:szCs w:val="44"/>
        </w:rPr>
        <w:t>专家推荐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"/>
        <w:gridCol w:w="720"/>
        <w:gridCol w:w="1080"/>
        <w:gridCol w:w="1388"/>
        <w:gridCol w:w="1492"/>
        <w:gridCol w:w="2093"/>
      </w:tblGrid>
      <w:tr>
        <w:trPr>
          <w:trHeight w:val="7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  <w:lang w:eastAsia="zh-CN"/>
              </w:rPr>
              <w:t>周</w:t>
            </w:r>
            <w:r>
              <w:rPr>
                <w:rFonts w:cs="宋体"/>
                <w:sz w:val="28"/>
                <w:szCs w:val="28"/>
              </w:rPr>
              <w:t>岁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工作时间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健康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学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系及专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sz w:val="28"/>
                <w:szCs w:val="28"/>
              </w:rPr>
              <w:t>职称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</w:t>
            </w:r>
            <w:r>
              <w:rPr>
                <w:rFonts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与农村人居环境整治提升方面有关的工作经历）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rFonts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7.8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5">
    <w:name w:val="文头"/>
    <w:basedOn w:val="Style14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3:00Z</dcterms:created>
  <dc:creator>Administrator</dc:creator>
  <dc:description/>
  <dc:language>en-US</dc:language>
  <cp:lastModifiedBy>Administrator</cp:lastModifiedBy>
  <cp:lastPrinted>2025-07-29T14:24:00Z</cp:lastPrinted>
  <dcterms:modified xsi:type="dcterms:W3CDTF">2025-07-29T07:23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408B93884A9EA2E81E0CA721A91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