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崇川区质量发展奖励资金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年度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69"/>
        <w:gridCol w:w="2355"/>
        <w:gridCol w:w="1402"/>
        <w:gridCol w:w="818"/>
        <w:gridCol w:w="1060"/>
        <w:gridCol w:w="1882"/>
      </w:tblGrid>
      <w:tr>
        <w:trPr>
          <w:trHeight w:val="69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单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</w:t>
            </w:r>
            <w:r>
              <w:rPr>
                <w:rFonts w:ascii="仿宋_GB2312" w:hAnsi="仿宋_GB2312"/>
                <w:sz w:val="28"/>
                <w:szCs w:val="28"/>
              </w:rPr>
              <w:t>地址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组织机构代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开户行及账号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法定代表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办公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办公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项目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金数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单位声明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单位提交的材料及本申请表格所填内容均真实、正确无误。本单位知悉，提交虚假材料将会被取消申请资格，并被追究相关责任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（公章）</w:t>
            </w:r>
          </w:p>
        </w:tc>
      </w:tr>
      <w:tr>
        <w:trPr>
          <w:trHeight w:val="1717" w:hRule="atLeast"/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市场监督管理局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仿宋_GB2312" w:hAnsi="仿宋_GB2312" w:cs="宋体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tabs>
          <w:tab w:val="clear" w:pos="420"/>
          <w:tab w:val="left" w:pos="5475" w:leader="none"/>
        </w:tabs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申请表一式两份，申报单位加盖公章；</w:t>
      </w:r>
      <w:r>
        <w:rPr>
          <w:sz w:val="24"/>
          <w:szCs w:val="24"/>
        </w:rPr>
        <w:tab/>
        <w:t xml:space="preserve">2. </w:t>
      </w:r>
      <w:r>
        <w:rPr>
          <w:sz w:val="24"/>
          <w:szCs w:val="24"/>
        </w:rPr>
        <w:t>企业需提供营业执照、申报项目证明文件原件及复印件，原件核对后退回企业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6:24Z</dcterms:created>
  <dc:creator>Administrator</dc:creator>
  <dc:description/>
  <dc:language>en-US</dc:language>
  <cp:lastModifiedBy>Administrator</cp:lastModifiedBy>
  <dcterms:modified xsi:type="dcterms:W3CDTF">2025-06-05T08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CD4A3D0D64F0AAF9238957BFE3BC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U5MTcxNDM5NjYwNmJkMzQ1M2Y1YmVjNGQ5MGEzOWMifQ==</vt:lpwstr>
  </property>
</Properties>
</file>